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76466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171700" cy="6553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8"/>
        </w:rPr>
        <w:t>TWIN RIVERS TAEKWONDO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USCTA (United States Chungdokwan Taekwondo Association)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Grandmaster Marc Beller, 8th Dan</w:t>
        <w:tab/>
        <w:tab/>
        <w:t>Telephone:  402-276-170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 xml:space="preserve">    Chief Judge</w:t>
        <w:tab/>
        <w:tab/>
        <w:tab/>
        <w:t xml:space="preserve">           www.twinriverstkd.com</w:t>
        <w:tab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Bradley Hand" w:hAnsi="Bradley Hand" w:eastAsia="MS Mincho;ＭＳ 明朝" w:cs="Bradley Hand"/>
        </w:rPr>
      </w:pPr>
      <w:r>
        <w:rPr>
          <w:rFonts w:eastAsia="MS Mincho;ＭＳ 明朝" w:cs="Bradley Hand" w:ascii="Bradley Hand" w:hAnsi="Bradley Hand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RANK EXAMINATION FEE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RANK</w:t>
        <w:tab/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RICE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1605</wp:posOffset>
            </wp:positionV>
            <wp:extent cx="1143000" cy="66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</w:rPr>
        <w:t xml:space="preserve">White Belts  </w:t>
        <w:tab/>
        <w:tab/>
        <w:tab/>
        <w:tab/>
        <w:tab/>
        <w:tab/>
        <w:t>$60.0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Orange Belts</w:t>
        <w:tab/>
        <w:tab/>
        <w:tab/>
        <w:tab/>
        <w:tab/>
        <w:tab/>
        <w:t>$60.0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Green Belts</w:t>
        <w:tab/>
        <w:tab/>
        <w:tab/>
        <w:tab/>
        <w:tab/>
        <w:tab/>
        <w:t>$60.0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Blue Belts</w:t>
        <w:tab/>
        <w:tab/>
        <w:tab/>
        <w:tab/>
        <w:tab/>
        <w:tab/>
        <w:t>$75.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wn Belts  (2R &amp; 2D)</w:t>
        <w:tab/>
        <w:tab/>
        <w:tab/>
        <w:tab/>
        <w:t>$90.00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Brown Belts  (1R)</w:t>
        <w:tab/>
        <w:tab/>
        <w:tab/>
        <w:tab/>
        <w:tab/>
        <w:t>$100.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wn Belts  (1D)</w:t>
        <w:tab/>
        <w:tab/>
        <w:tab/>
        <w:tab/>
        <w:tab/>
        <w:t>$110.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ack Belts    (1R)</w:t>
        <w:tab/>
        <w:tab/>
        <w:tab/>
        <w:tab/>
        <w:tab/>
        <w:t>$200.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NO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k examination fees include all belts and necessary board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A $30.00 annual membership fee to the USCTA will be due each January.  A family of two is $50.00 and three or more will have a $60.00 annual f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mily members will receive a discount when participating in the same rank examination.  Highest-ranking belt will be responsible for the above listed fee; the second and subsequent family members will receive a $10.00 fee reduction.  Black Belt family members who are being examined at the same time will receive a $50.00 discou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IMPORTANT POIN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All students who are promoted to a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Decided Black Belt, will receive a large certificate, a custom embroidered belt, and plaque.  The certificate, belt, and plaque will be presented to the student at the next rank examina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NO CHAN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ose who receive "NO CHANGE IN FORM" may take the next rank examination free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you need additional information please contact 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4:43:00Z</dcterms:created>
  <dc:creator>Ben Beller</dc:creator>
  <dc:description/>
  <cp:keywords/>
  <dc:language>en-US</dc:language>
  <cp:lastModifiedBy>Microsoft Office User</cp:lastModifiedBy>
  <cp:lastPrinted>2022-12-22T21:04:00Z</cp:lastPrinted>
  <dcterms:modified xsi:type="dcterms:W3CDTF">2023-10-14T14:45:00Z</dcterms:modified>
  <cp:revision>16</cp:revision>
  <dc:subject/>
  <dc:title>TWIN RIVERS TAEKWONDO</dc:title>
</cp:coreProperties>
</file>